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рамках проекта по гуманитаризации высшего образования ЗНБ СГУ предлагает вам перечень тем обзоров, бесед и лекций, которые можно использовать кураторам для работы в студенческих группах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24"/>
        <w:gridCol w:w="2972"/>
        <w:gridCol w:w="182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. Телефон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 – столица Поволжья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начала ХХ века в рисунках Б. Моз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ченные памятники Саратова в коллекции Б. Мозе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з культурной жизни Росс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ые книги: из истории Центральной библиотеки АССР немцев Поволжь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ны Корфы и русская культур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рии родовой библиотеки графов Кушелевых-Безбородко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 искусства Н.Н. Врангель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ладельческим записям. Степан Петрович Яремич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нижного знака к автору книги. А.А. Жомини – основатель военной теор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емьи Достоевски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военно-учебных заведений России: Шляхетский и Пажеский Его Императорского Величества корпус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е словар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Т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в Саратове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А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летие лежит на ладон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Лихачев – ученый и человек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нко Т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лисецкая – величайшая балерина ХХ 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нко Т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тран Восто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81-2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фондам отдела редких кни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ревней Руси (рукописная, старопечатная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серебряного 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и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зненные издания классиков русской литературы (Г.Р. Державин, Н.А. Карамзин, Н. В. Гоголь, А.С. Пушкин, А.Н. Грибоедов, Н.А. Некрасов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книг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ие старообрядческие сборни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янц А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й книг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знак в собрании научной библиоте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о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Амос Каменск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ина Е.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Бантыш-Каменский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С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 английских просветителей в русских переводах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ая беллетристика начала ХХ 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С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в описаниях современнико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С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рты России в западноевропейских изда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VI-XVIII </w:t>
            </w:r>
            <w:r>
              <w:rPr>
                <w:sz w:val="28"/>
                <w:szCs w:val="28"/>
              </w:rPr>
              <w:t>в.в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менова С.В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овник </w:t>
            </w:r>
            <w:r>
              <w:rPr>
                <w:sz w:val="28"/>
                <w:szCs w:val="28"/>
                <w:lang w:val="en-US"/>
              </w:rPr>
              <w:t xml:space="preserve">XVII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высшее учебное заведение Росси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 декабристской поры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формления книг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.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, посвященные династии Романовых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С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44-0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Х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А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</w:t>
            </w:r>
            <w:r>
              <w:rPr>
                <w:sz w:val="28"/>
                <w:szCs w:val="28"/>
                <w:lang w:val="en-US"/>
              </w:rPr>
              <w:t xml:space="preserve">XVIII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 А.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24-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9:00Z</dcterms:created>
  <dc:creator>mas</dc:creator>
  <dc:description/>
  <dc:language>en-US</dc:language>
  <cp:lastModifiedBy>larisa</cp:lastModifiedBy>
  <cp:lastPrinted>2008-01-29T14:48:00Z</cp:lastPrinted>
  <dcterms:modified xsi:type="dcterms:W3CDTF">2008-01-30T12:29:00Z</dcterms:modified>
  <cp:revision>8</cp:revision>
  <dc:subject/>
  <dc:title/>
</cp:coreProperties>
</file>